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本次检验项目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.1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丁酸钠盐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农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豆芽卫生标准》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等物质的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(201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坚果与籽类食品》、农业农村部公告 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50.1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兽药最大残留限量》、农业农村部公告 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07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畜、禽产品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猪肉检验项目为挥发性盐基氮、呋喃唑酮代谢物、呋喃西林代谢物、氯霉素、五氯酚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克伦特罗、莱克多巴胺、沙丁胺醇、喹乙醇、恩诺沙星、替米考星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肉检验项目为挥发性盐基氮、呋喃唑酮代谢物、呋喃西林代谢物、呋喃它酮代谢物、氯霉素、五氯酚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氧氟沙星、培氟沙星、诺氟沙星、恩诺沙星、沙拉沙星、替米考星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氧苄啶、氟苯尼考、多西环素、土霉素、金霉素、甲硝唑、尼卡巴嗪、环丙氨嗪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鸭肉检验项目为呋喃唑酮代谢物、呋喃妥因代谢物、氯霉素、五氯酚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氧氟沙星、恩诺沙星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氧苄啶、氟苯尼考、多西环素、土霉素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芽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Hg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硫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SO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韭菜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葱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鲜食用菌检验项目为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百菌清、甲氨基阿维菌素苯甲酸盐、氯氟氰菊酯和高效氯氟氰菊酯、氯氰菊酯和高效氯氰菊酯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球甘蓝检验项目为苯醚甲环唑、毒死蜱、甲胺磷、甲基异柳磷、克百威、乐果、灭线磷、噻虫嗪、三唑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茄子检验项目为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辣椒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番茄检验项目为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敌敌畏、毒死蜱、腐霉利、甲拌磷、氯氟氰菊酯和高效氯氟氰菊酯、烯酰吗啉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椒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维菌素、吡虫啉、吡唑醚菌酯、啶虫脒、毒死蜱、氟虫腈、氯氟氰菊酯和高效氯氟氰菊酯、噻虫胺、噻虫嗪、水胺硫磷、氧乐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瓜检验项目为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药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克百威、氯氟氰菊酯和高效氯氟氰菊酯、咪鲜胺和咪鲜胺锰盐、涕灭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萝卜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敌敌畏、毒死蜱、甲胺磷、甲拌磷、甲基对硫磷、乐果、氯氟氰菊酯和高效氯氟氰菊酯、噻虫嗪、水胺硫磷、氧乐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萝卜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毒死蜱、氟虫腈、甲拌磷、氯氟氰菊酯和高效氯氟氰菊酯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白菜检验项目为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白菜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芹菜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麦菜检验项目为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豇豆检验项目为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菜豆检验项目为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苹果检验项目为敌敌畏、啶虫脒、毒死蜱、甲拌磷、克百威、氧乐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梨检验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枣检验项目为多菌灵、氟虫腈、氰戊菊酯和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戊菊酯、氧乐果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桃检验项目为苯醚甲环唑、敌敌畏、多菌灵、氟硅唑、甲胺磷、克百威、氧乐果、溴氰菊酯、吡虫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桃检验项目为多菌灵、甲胺磷、克百威、氧乐果、敌敌畏、苯醚甲环唑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柑、橘检验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滴和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柚检验项目为水胺硫磷、联苯菊酯、氯氟氰菊酯和高效氯氟氰菊酯、氯唑磷、多菌灵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检验项目为多菌灵、克百威、联苯菊酯、水胺硫磷、乙螨唑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橙检验项目为丙溴磷、克百威、联苯菊酯、三唑磷、杀扑磷、水胺硫磷、氧乐果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滴和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葡萄检验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猕猴桃检验项目为敌敌畏、多菌灵、氯吡脲、氧乐果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蕉检验项目为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芒果检验项目为苯醚甲环唑、多菌灵、嘧菌酯、戊唑醇、氧乐果、吡唑醚菌酯、噻虫胺、乙酰甲胺磷、吡虫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龙果检验项目为氟虫腈、甲胺磷、克百威、氧乐果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瓜检验项目为克百威、噻虫嗪、氧乐果、乙酰甲胺磷、苯醚甲环唑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瓜类检验项目为克百威、烯酰吗啉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蛋检验项目为甲硝唑、地美硝唑、呋喃唑酮代谢物、氟虫腈、氯霉素、氟苯尼考、甲砜霉素、恩诺沙星、氧氟沙星、沙拉沙星、甲氧苄啶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多西环素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禽蛋检验项目为呋喃唑酮代谢物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多西环素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类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r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赭曲霉毒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吡虫啉、环丙唑醇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干坚果检验项目为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吡虫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干籽类检验项目为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嘧菌酯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淀粉及淀粉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淀粉检验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、霉菌和酵母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粉丝粉条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豆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干、豆腐、豆皮等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沙门氏菌、金黄色葡萄球菌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方便食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方便面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、非油炸面、方便米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方便粉丝检验项目为水分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味面制品检验项目为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菌落总数、大肠菌群、霉菌、沙门氏菌、金黄色葡萄球菌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罐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禽肉类罐头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商业无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果类罐头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成着色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、日落黄、苋菜红、胭脂红、赤藓红、诱惑红、亮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商业无菌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酒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发酵酒及其配制酒》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 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酒、白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液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白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为酒精度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醇、氰化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HCN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啤酒检验项目为酒精度、甲醛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乳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519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再制干酪和干酪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发酵乳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灭菌乳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调制乳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灭菌乳检验项目为蛋白质、非脂乳固体、酸度、脂肪、三聚氰胺、丙二醇、商业无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酵乳检验项目为脂肪、蛋白质、酸度、乳酸菌数、山梨酸及其钾盐、三聚氰胺、金黄色葡萄球菌、沙门氏菌、大肠菌群、酵母、霉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制乳检验项目为蛋白质、三聚氰胺、菌落总数、大肠菌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乳制品（干酪、再制干酪、干酪制品）检验项目为三聚氰胺、金黄色葡萄球菌、沙门氏菌、单核细胞增生李斯特氏菌、菌落总数、大肠菌群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薯类和膨化食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油型膨化食品和非含油型膨化食品检验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分、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调味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酿造酱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食醋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B/T 10371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鸡精调味料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B/T 10416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调味料酒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油检验项目为氨基酸态氮、全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铵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占氨基酸态氮的百分比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菌落总数、大肠菌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醋检验项目为总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挥发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乳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菌落总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豆酱、甜面酱等检验项目为氨基酸态氮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大肠菌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料酒检验项目为氨基酸态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粉、鸡精调味料检验项目为谷氨酸钠、呈味核苷酸二钠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3"/>
      <w:jc w:val="left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jc w:val="left"/>
      <w:outlineLvl w:val="0"/>
    </w:pPr>
    <w:rPr>
      <w:rFonts w:ascii="Times New Roman" w:hAnsi="Times New Roman" w:eastAsia="仿宋" w:cs="Times New Roman"/>
      <w:b/>
      <w:bCs/>
      <w:color w:val="auto"/>
      <w:kern w:val="2"/>
      <w:sz w:val="32"/>
      <w:szCs w:val="44"/>
      <w:lang w:val="en-US" w:eastAsia="zh-CN" w:bidi="hi-IN"/>
    </w:rPr>
  </w:style>
  <w:style w:type="paragraph" w:styleId="Heading2">
    <w:name w:val="Heading 2"/>
    <w:next w:val="Normal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bidi w:val="0"/>
      <w:spacing w:lineRule="auto" w:line="360" w:before="0" w:after="0"/>
      <w:jc w:val="left"/>
      <w:outlineLvl w:val="1"/>
    </w:pPr>
    <w:rPr>
      <w:rFonts w:ascii="Times New Roman" w:hAnsi="Times New Roman" w:eastAsia="仿宋" w:cs="Times New Roman"/>
      <w:b w:val="false"/>
      <w:bCs/>
      <w:color w:val="auto"/>
      <w:kern w:val="0"/>
      <w:sz w:val="32"/>
      <w:szCs w:val="20"/>
      <w:lang w:bidi="ar" w:val="en-US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明显参考"/>
    <w:basedOn w:val="Style12"/>
    <w:qFormat/>
    <w:rPr>
      <w:b/>
      <w:bCs/>
      <w:smallCaps/>
      <w:color w:val="C0504D"/>
      <w:spacing w:val="5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72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未定义</dc:creator>
  <dc:description/>
  <dc:language>en-US</dc:language>
  <cp:lastModifiedBy>高高</cp:lastModifiedBy>
  <cp:lastPrinted>2023-09-12T15:50:00Z</cp:lastPrinted>
  <dcterms:modified xsi:type="dcterms:W3CDTF">2023-09-12T07:50:50Z</dcterms:modified>
  <cp:revision>2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3B2D895942EFB7C4F94DB111F4A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