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2735" cy="867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2105" cy="870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44795" cy="8592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051425" cy="8290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53685" cy="87452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9545" cy="8725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01310" cy="81260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63845" cy="8879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dcterms:modified xsi:type="dcterms:W3CDTF">2022-08-10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99B41BE54AD18539C3A3E671A4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