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45430" cy="849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7645" cy="845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dcterms:modified xsi:type="dcterms:W3CDTF">2022-04-11T09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05A9B9AE435C83FCAF84FD5DCD65</vt:lpwstr>
  </property>
  <property fmtid="{D5CDD505-2E9C-101B-9397-08002B2CF9AE}" pid="3" name="KSOProductBuildVer">
    <vt:lpwstr>2052-11.1.0.11636</vt:lpwstr>
  </property>
</Properties>
</file>