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8"/>
          <w:szCs w:val="48"/>
        </w:rPr>
      </w:pPr>
      <w:r>
        <w:rPr>
          <w:rFonts w:eastAsia="黑体" w:cs="黑体" w:ascii="黑体" w:hAnsi="黑体"/>
          <w:b w:val="false"/>
          <w:bCs w:val="false"/>
          <w:color w:val="000000"/>
          <w:sz w:val="48"/>
          <w:szCs w:val="48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48"/>
          <w:szCs w:val="48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48"/>
          <w:szCs w:val="48"/>
          <w:lang w:eastAsia="zh-CN"/>
        </w:rPr>
        <w:t>公开招聘社区工作者</w:t>
      </w:r>
      <w:r>
        <w:rPr>
          <w:rFonts w:ascii="黑体" w:hAnsi="黑体" w:cs="黑体" w:eastAsia="黑体"/>
          <w:b w:val="false"/>
          <w:bCs w:val="false"/>
          <w:color w:val="000000"/>
          <w:sz w:val="48"/>
          <w:szCs w:val="48"/>
        </w:rPr>
        <w:t>名单（</w:t>
      </w:r>
      <w:r>
        <w:rPr>
          <w:rFonts w:eastAsia="黑体" w:cs="黑体" w:ascii="黑体" w:hAnsi="黑体"/>
          <w:b w:val="false"/>
          <w:bCs w:val="false"/>
          <w:color w:val="000000"/>
          <w:sz w:val="48"/>
          <w:szCs w:val="48"/>
          <w:lang w:val="en-US" w:eastAsia="zh-CN"/>
        </w:rPr>
        <w:t>42</w:t>
      </w:r>
      <w:r>
        <w:rPr>
          <w:rFonts w:ascii="黑体" w:hAnsi="黑体" w:cs="黑体" w:eastAsia="黑体"/>
          <w:b w:val="false"/>
          <w:bCs w:val="false"/>
          <w:color w:val="000000"/>
          <w:sz w:val="48"/>
          <w:szCs w:val="48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48"/>
          <w:szCs w:val="48"/>
        </w:rPr>
      </w:pPr>
      <w:r>
        <w:rPr>
          <w:rFonts w:eastAsia="仿宋" w:cs="仿宋" w:ascii="仿宋" w:hAnsi="仿宋"/>
          <w:b w:val="false"/>
          <w:bCs w:val="false"/>
          <w:color w:val="000000"/>
          <w:sz w:val="48"/>
          <w:szCs w:val="4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4"/>
        <w:gridCol w:w="381"/>
        <w:gridCol w:w="1161"/>
        <w:gridCol w:w="1334"/>
        <w:gridCol w:w="1571"/>
        <w:gridCol w:w="1254"/>
        <w:gridCol w:w="1185"/>
        <w:gridCol w:w="1429"/>
      </w:tblGrid>
      <w:tr>
        <w:trPr>
          <w:trHeight w:val="8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考岗位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1001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晋中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年山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艺雯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2002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年山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易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1"/>
                <w:szCs w:val="1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6"/>
                <w:szCs w:val="20"/>
              </w:rPr>
              <w:t>202205003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城幼儿师范高等专科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风岭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闫琳琳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6005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泉职业技术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一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国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7005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原理工大学现代科技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一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仕钊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9006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西农业大学信息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府前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志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6"/>
                <w:szCs w:val="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09006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西药科职业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府前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婷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6"/>
                <w:szCs w:val="20"/>
              </w:rPr>
              <w:t>202210009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原理工大学现代科技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府前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鑫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10008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连财经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府前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雅琳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10007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西金融职业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府前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亚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11011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民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11012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热带海洋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民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佳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12012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民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倪子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13013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西生物应用职业技术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药营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民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15014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苑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雅琴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16015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治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苑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慧娟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17016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原师范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苑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刘凯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19017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西大同大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杏林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倩倩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20017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城幼儿师范高等专科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杏林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婧婧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22018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西药科职业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曙光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建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23019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忻州师范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梦瑶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6"/>
                <w:szCs w:val="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24021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汉艺术职业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6"/>
                <w:szCs w:val="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24019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25022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西师范大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.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华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亚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6"/>
                <w:szCs w:val="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28024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西旅游职业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.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龙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瑶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6"/>
                <w:szCs w:val="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28024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西财经大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.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龙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志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29025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津大学仁爱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西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婷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6"/>
                <w:szCs w:val="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30026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西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经慧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6"/>
                <w:szCs w:val="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30026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同大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西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6"/>
                <w:szCs w:val="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31027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波城市职业技术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条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恒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6"/>
                <w:szCs w:val="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31026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条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乔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6"/>
                <w:szCs w:val="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32027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城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条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林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33030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荆楚理工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潢艺术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.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条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承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6"/>
                <w:szCs w:val="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3503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东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6"/>
                <w:szCs w:val="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3503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同煤炭职业技术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东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谊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6"/>
                <w:szCs w:val="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36031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梁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.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东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凯伦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6"/>
                <w:szCs w:val="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36031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原师范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东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富城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38032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泉职业技术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桥梁与工程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矿峪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蕊蕊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39033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美术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矿峪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40033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家峪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40033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春金融高等专科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家峪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媛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41033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西师范大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.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家峪社区岗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eastAsia="仿宋" w:cs="仿宋" w:ascii="仿宋" w:hAnsi="仿宋"/>
          <w:b w:val="false"/>
          <w:bCs w:val="false"/>
          <w:color w:val="00000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给力</cp:lastModifiedBy>
  <cp:lastPrinted>2023-01-02T09:44:00Z</cp:lastPrinted>
  <dcterms:modified xsi:type="dcterms:W3CDTF">2023-01-03T03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B3336A73C48719AF0B0D055B22F3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