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16855" cy="865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11445" cy="8574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0655" cy="8587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8726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7305" cy="8660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9545" cy="8580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3030" cy="8555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1920" cy="87356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7645" cy="85934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5720" cy="86023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农夫山泉</cp:lastModifiedBy>
  <dcterms:modified xsi:type="dcterms:W3CDTF">2022-03-23T08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7B5E5E9CE4FC5B04E43021E0884F3</vt:lpwstr>
  </property>
  <property fmtid="{D5CDD505-2E9C-101B-9397-08002B2CF9AE}" pid="3" name="KSOProductBuildVer">
    <vt:lpwstr>2052-11.1.0.11365</vt:lpwstr>
  </property>
</Properties>
</file>